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プレスリリ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）　　　　　　（イノベーション創出強化研究推進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実施内容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  <w:lang w:eastAsia="zh-TW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研究開発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ind w:firstLine="3219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単独機関の場合は削除。</w:t>
      </w:r>
    </w:p>
    <w:p>
      <w:pPr>
        <w:pStyle w:val="Normal"/>
        <w:spacing w:lineRule="exact" w:line="364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Cs w:val="21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pacing w:lineRule="exact" w:line="364"/>
        <w:ind w:left="354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21"/>
        </w:rPr>
        <w:t>研究統括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bookmarkStart w:id="0" w:name="_Hlk518115089"/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ノベーション創出強化研究推進事業」により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ている次の試験研究計画の研究実施内容を、下記により発表したいので</w:t>
      </w:r>
      <w:bookmarkStart w:id="1" w:name="_Hlk518114617"/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追記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2412" w:hanging="1621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記入する（担当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。</w:t>
      </w:r>
    </w:p>
    <w:p>
      <w:pPr>
        <w:pStyle w:val="Normal"/>
        <w:ind w:firstLine="79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78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研究実施内容の発表形態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次の５つの方法のうち該当するものにチェック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入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、その内容を記入する。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スコミ取材</w:t>
      </w:r>
    </w:p>
    <w:p>
      <w:pPr>
        <w:pStyle w:val="Normal"/>
        <w:ind w:left="1775" w:hanging="118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（生研センターＨ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掲載も含む）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ベン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具体的に記述すること。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具体的に記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発表タイトル及び発表者（全員）氏名</w:t>
      </w:r>
    </w:p>
    <w:p>
      <w:pPr>
        <w:pStyle w:val="Normal"/>
        <w:ind w:left="39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マスコ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場合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マスコミ名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対応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記述す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プレスリリースの場合には、発表タイトル及び発表者氏名を記述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の場合には、掲載タイトル及び著者名を記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発表内容</w:t>
      </w:r>
    </w:p>
    <w:p>
      <w:pPr>
        <w:pStyle w:val="Normal"/>
        <w:ind w:left="592" w:hanging="59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 xml:space="preserve"> ①マスコ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場合は、取材日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記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予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記述する。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プレスリリースの場合には、「別紙のとおり」と記載し、プレスリリースの原稿を添付する。</w:t>
      </w:r>
    </w:p>
    <w:p>
      <w:pPr>
        <w:pStyle w:val="Normal"/>
        <w:ind w:left="591" w:hanging="197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の場合には、発表内容の要旨を本葉又は別紙に簡潔に記載する。ま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生研センター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以外に掲載す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場合、可能であれば原稿を添付する。</w:t>
      </w:r>
    </w:p>
    <w:p>
      <w:pPr>
        <w:pStyle w:val="Normal"/>
        <w:ind w:left="591" w:hanging="197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イベント開催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場合は、開催要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（案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添付する。</w:t>
      </w:r>
    </w:p>
    <w:sectPr>
      <w:type w:val="nextPage"/>
      <w:pgSz w:w="11906" w:h="16838"/>
      <w:pgMar w:left="1418" w:right="1418" w:gutter="0" w:header="0" w:top="1247" w:footer="0" w:bottom="1247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0:00Z</dcterms:created>
  <dc:creator>渡辺　勧</dc:creator>
  <dc:description/>
  <cp:keywords/>
  <dc:language>en-US</dc:language>
  <cp:lastModifiedBy>村山　千絵</cp:lastModifiedBy>
  <cp:lastPrinted>2018-06-30T11:38:00Z</cp:lastPrinted>
  <dcterms:modified xsi:type="dcterms:W3CDTF">2018-06-30T05:31:00Z</dcterms:modified>
  <cp:revision>11</cp:revision>
  <dc:subject/>
  <dc:title>（様式１３）</dc:title>
</cp:coreProperties>
</file>