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Ⅱ－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成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スリリー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用）　　　　　　　（イノベーション創出強化研究推進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  <w:lang w:eastAsia="zh-TW"/>
        </w:rPr>
        <w:t>研究成果発表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事前通知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napToGrid w:val="false"/>
        <w:ind w:left="197" w:hanging="0"/>
        <w:rPr>
          <w:rFonts w:ascii="ＭＳ ゴシック;MS Gothic" w:hAnsi="ＭＳ ゴシック;MS Gothic" w:eastAsia="ＭＳ ゴシック;MS Gothic" w:cs="ＭＳ ゴシック;MS Gothic"/>
          <w:spacing w:val="1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開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農業・食品産業技術総合研究機構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物系特定産業技術研究支援センター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ind w:left="3549" w:hanging="0"/>
        <w:rPr>
          <w:rFonts w:ascii="ＭＳ ゴシック;MS Gothic" w:hAnsi="ＭＳ ゴシック;MS Gothic" w:eastAsia="ＭＳ ゴシック;MS Gothic" w:cs="ＭＳ ゴシック;MS Gothic"/>
          <w:color w:val="0070C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コンソーシアム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pacing w:val="2"/>
          <w:szCs w:val="21"/>
        </w:rPr>
        <w:t>単独機関の場合は削除。</w:t>
      </w:r>
    </w:p>
    <w:p>
      <w:pPr>
        <w:pStyle w:val="Normal"/>
        <w:spacing w:lineRule="exact" w:line="364"/>
        <w:ind w:left="354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Cs w:val="21"/>
        </w:rPr>
        <w:t>課題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spacing w:lineRule="exact" w:line="364"/>
        <w:ind w:left="354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Cs w:val="21"/>
        </w:rPr>
        <w:t>代表機関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549" w:hanging="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21"/>
        </w:rPr>
        <w:t>研究統括者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pacing w:val="2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pacing w:val="2"/>
          <w:szCs w:val="21"/>
          <w:lang w:eastAsia="zh-CN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イノベーション創出強化研究推進事業」により実施している次の試験研究計画の研究成果を、下記により発表したいので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（コンソーシアム方式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の場合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「代表機関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通じて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」を追記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ind w:left="2412" w:hanging="1621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試験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計画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契約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されてい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試験研究計画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名を記入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（担当す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項目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名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併記すること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も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）。</w:t>
      </w:r>
    </w:p>
    <w:p>
      <w:pPr>
        <w:pStyle w:val="Normal"/>
        <w:ind w:firstLine="799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実施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機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78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者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 研究成果の発表形態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次の４つの方法のうち該当するものにチェッ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入れ、その内容を記入する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雑誌等への記事掲載：</w:t>
      </w:r>
    </w:p>
    <w:p>
      <w:pPr>
        <w:pStyle w:val="Normal"/>
        <w:ind w:left="789" w:hanging="79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雑誌名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取材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日・場所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掲載予定日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等、具体的に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する。</w:t>
      </w:r>
    </w:p>
    <w:p>
      <w:pPr>
        <w:pStyle w:val="Normal"/>
        <w:ind w:left="659" w:hanging="0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商業誌への記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掲載等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２を使用する。）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スコミ取材：</w:t>
      </w:r>
    </w:p>
    <w:p>
      <w:pPr>
        <w:pStyle w:val="Normal"/>
        <w:ind w:left="789" w:hanging="79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マスコミ名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取材者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取材予定日時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事掲載予定日・発表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予定日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具体的に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入す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スリリース等：</w:t>
      </w:r>
    </w:p>
    <w:p>
      <w:pPr>
        <w:pStyle w:val="Normal"/>
        <w:ind w:left="789" w:hanging="79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発表の場所、予定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日時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入す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。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：</w:t>
      </w:r>
    </w:p>
    <w:p>
      <w:pPr>
        <w:pStyle w:val="Normal"/>
        <w:ind w:left="789" w:hanging="79"/>
        <w:rPr>
          <w:rFonts w:ascii="ＭＳ ゴシック;MS Gothic" w:hAnsi="ＭＳ ゴシック;MS Gothic" w:eastAsia="ＭＳ ゴシック;MS Gothic" w:cs="ＭＳ ゴシック;MS Gothic"/>
          <w:color w:val="0C0CF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具体的に記述すること。（論文投稿、学会発表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２を使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C0CF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C0CF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 発表タイ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表者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取材対応者</w:t>
      </w:r>
    </w:p>
    <w:p>
      <w:pPr>
        <w:pStyle w:val="Normal"/>
        <w:ind w:left="394" w:hanging="108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事掲載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の場合は著作者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名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。</w:t>
      </w:r>
    </w:p>
    <w:p>
      <w:pPr>
        <w:pStyle w:val="Normal"/>
        <w:ind w:left="282" w:firstLine="2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取材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対応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プレスリリース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の場合は対応者全員の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するが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実際に取材対応する者あるい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する者に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付して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区別して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C0CF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 発表内容</w:t>
      </w:r>
    </w:p>
    <w:p>
      <w:pPr>
        <w:pStyle w:val="Normal"/>
        <w:ind w:left="282" w:firstLine="2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雑誌等へ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記事を掲載す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場合は、記事の要旨を本葉又は別紙に簡潔に記載し、記事の原稿の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コピーを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可能であれば添付する。</w:t>
      </w:r>
    </w:p>
    <w:p>
      <w:pPr>
        <w:pStyle w:val="Normal"/>
        <w:ind w:left="282" w:firstLine="2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マスコミ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取材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プレスリリース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場合は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内容の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要旨を本葉又は別紙に簡潔に記載し、発表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原稿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のコピー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或い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提示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そのコピー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を可能であれば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Cs w:val="21"/>
        </w:rPr>
      </w:r>
    </w:p>
    <w:p>
      <w:pPr>
        <w:pStyle w:val="Normal"/>
        <w:spacing w:lineRule="exact" w:line="340"/>
        <w:ind w:left="23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C0CFC"/>
          <w:spacing w:val="2"/>
          <w:szCs w:val="21"/>
        </w:rPr>
        <w:t>発表には謝辞が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pacing w:val="2"/>
          <w:szCs w:val="21"/>
        </w:rPr>
        <w:t>必要です。該当す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pacing w:val="2"/>
          <w:szCs w:val="21"/>
        </w:rPr>
        <w:t>ものにチェックを入れてください。</w:t>
      </w:r>
    </w:p>
    <w:p>
      <w:pPr>
        <w:pStyle w:val="Normal"/>
        <w:spacing w:lineRule="exact" w:line="340"/>
        <w:ind w:left="2325" w:hanging="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謝辞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□ 資料、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掲載記事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等に明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。</w:t>
      </w:r>
    </w:p>
    <w:p>
      <w:pPr>
        <w:pStyle w:val="Normal"/>
        <w:spacing w:lineRule="exact" w:line="340"/>
        <w:ind w:left="302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口述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します。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謝辞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紙面がない、余白がない場合のみ可。）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 特許権等との関係</w:t>
      </w:r>
    </w:p>
    <w:p>
      <w:pPr>
        <w:pStyle w:val="Normal"/>
        <w:ind w:left="282" w:firstLine="2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発表内容が、特許権等に関係する可能性の有無について記入する。</w:t>
      </w:r>
    </w:p>
    <w:p>
      <w:pPr>
        <w:pStyle w:val="Normal"/>
        <w:ind w:left="282" w:firstLine="2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特に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特許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事案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については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発明の新規性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喪失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されることが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無いかどうかに留意すること（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特許法第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条を参照）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Cs w:val="21"/>
        </w:rPr>
        <w:t>。</w:t>
      </w:r>
    </w:p>
    <w:p>
      <w:pPr>
        <w:pStyle w:val="Normal"/>
        <w:ind w:left="197" w:hanging="0"/>
        <w:rPr>
          <w:rFonts w:ascii="ＭＳ ゴシック;MS Gothic" w:hAnsi="ＭＳ ゴシック;MS Gothic" w:eastAsia="ＭＳ ゴシック;MS Gothic" w:cs="ＭＳ ゴシック;MS Gothic"/>
          <w:color w:val="0C0CF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C0CFC"/>
          <w:szCs w:val="21"/>
        </w:rPr>
      </w:r>
    </w:p>
    <w:sectPr>
      <w:type w:val="nextPage"/>
      <w:pgSz w:w="11906" w:h="16838"/>
      <w:pgMar w:left="1418" w:right="1134" w:gutter="0" w:header="0" w:top="851" w:footer="0" w:bottom="1134"/>
      <w:pgNumType w:start="113"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0:00Z</dcterms:created>
  <dc:creator>渡辺　勧</dc:creator>
  <dc:description/>
  <cp:keywords/>
  <dc:language>en-US</dc:language>
  <cp:lastModifiedBy>村山　千絵</cp:lastModifiedBy>
  <cp:lastPrinted>2015-08-21T15:57:00Z</cp:lastPrinted>
  <dcterms:modified xsi:type="dcterms:W3CDTF">2018-06-30T05:32:00Z</dcterms:modified>
  <cp:revision>6</cp:revision>
  <dc:subject/>
  <dc:title>（様式１３）</dc:title>
</cp:coreProperties>
</file>