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）</w:t>
      </w:r>
      <w:bookmarkStart w:id="0" w:name="_Hlk518115518"/>
      <w:r>
        <w:rPr>
          <w:rFonts w:ascii="ＭＳ ゴシック;MS Gothic" w:hAnsi="ＭＳ ゴシック;MS Gothic" w:cs="ＭＳ ゴシック;MS Gothic" w:eastAsia="ＭＳ ゴシック;MS Gothic"/>
        </w:rPr>
        <w:t>　　　　　　　　　　　（イノベーション創出強化研究推進事業）</w:t>
      </w:r>
      <w:bookmarkEnd w:id="0"/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共催名義使用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年　月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国立研究開発法人農業・食品産業技術総合研究機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物系特定産業技術研究支援センター所長　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ind w:left="3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住　　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left="3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ンソーシアム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16"/>
        </w:rPr>
        <w:t>単独機関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1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16"/>
        </w:rPr>
        <w:t>場合は削除。</w:t>
      </w:r>
    </w:p>
    <w:p>
      <w:pPr>
        <w:pStyle w:val="Normal"/>
        <w:spacing w:lineRule="exact" w:line="300"/>
        <w:ind w:left="3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機関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left="3840"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主催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印</w:t>
      </w:r>
    </w:p>
    <w:p>
      <w:pPr>
        <w:pStyle w:val="Normal"/>
        <w:spacing w:lineRule="exact" w:line="300"/>
        <w:ind w:right="240" w:firstLine="24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たび、イノベーション創出強化研究推進事業の研究成果について、下記のように「</w:t>
      </w:r>
      <w:r>
        <w:rPr>
          <w:rFonts w:ascii="ＭＳ ゴシック;MS Gothic" w:hAnsi="ＭＳ ゴシック;MS Gothic" w:cs="ＭＳ ゴシック;MS Gothic" w:eastAsia="ＭＳ ゴシック;MS Gothic"/>
          <w:color w:val="0C0CFC"/>
          <w:u w:val="single"/>
        </w:rPr>
        <w:t>※行事等の名称を記載</w:t>
      </w:r>
      <w:r>
        <w:rPr>
          <w:rFonts w:ascii="ＭＳ ゴシック;MS Gothic" w:hAnsi="ＭＳ ゴシック;MS Gothic" w:cs="ＭＳ ゴシック;MS Gothic" w:eastAsia="ＭＳ ゴシック;MS Gothic"/>
        </w:rPr>
        <w:t>」を開催することを計画しております。ついては、共催名義使用の許可を頂きたく必要書類を添えて申請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名</w:t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7"/>
                <w:szCs w:val="17"/>
              </w:rPr>
              <w:t>（国際会議の場合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spacing w:val="-10"/>
                <w:sz w:val="17"/>
                <w:szCs w:val="17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sz w:val="17"/>
                <w:szCs w:val="17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目的・趣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会議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国内会議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国際会議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　　　協賛　　　その他（　　　）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開催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月　日 ～ 平成　年　月　日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問い合わせ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承諾書等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住所</w:t>
            </w: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担当者名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lang w:eastAsia="zh-CN"/>
        </w:rPr>
      </w:r>
    </w:p>
    <w:p>
      <w:pPr>
        <w:pStyle w:val="Normal"/>
        <w:spacing w:lineRule="exact" w:line="220"/>
        <w:ind w:left="450" w:hanging="210"/>
        <w:rPr>
          <w:rFonts w:ascii="ＭＳ ゴシック;MS Gothic" w:hAnsi="ＭＳ ゴシック;MS Gothic" w:eastAsia="ＭＳ ゴシック;MS Gothic" w:cs="ＭＳ ゴシック;MS Gothic"/>
          <w:color w:val="0C0CF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C0CF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 w:val="18"/>
          <w:szCs w:val="18"/>
        </w:rPr>
        <w:t>上記名義使用について、生物系特定産業技術研究支援センターが人的及び経済的負担を伴うものである場合、承諾することはできません。</w:t>
      </w:r>
    </w:p>
    <w:p>
      <w:pPr>
        <w:pStyle w:val="Normal"/>
        <w:spacing w:lineRule="exact" w:line="2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C0CF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 w:val="18"/>
          <w:szCs w:val="18"/>
        </w:rPr>
        <w:t>選択項目については、いずれかに〇をつけてください。</w:t>
      </w:r>
    </w:p>
    <w:p>
      <w:pPr>
        <w:pStyle w:val="Normal"/>
        <w:spacing w:lineRule="exact" w:line="2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C0CF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C0CFC"/>
          <w:sz w:val="18"/>
          <w:szCs w:val="18"/>
          <w:u w:val="single"/>
        </w:rPr>
        <w:t>会合の趣旨、プログラム等も必ず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14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高瀬</dc:creator>
  <dc:description/>
  <cp:keywords/>
  <dc:language>en-US</dc:language>
  <cp:lastModifiedBy>村山　千絵</cp:lastModifiedBy>
  <cp:lastPrinted>2018-06-30T09:55:00Z</cp:lastPrinted>
  <dcterms:modified xsi:type="dcterms:W3CDTF">2018-07-18T06:15:00Z</dcterms:modified>
  <cp:revision>6</cp:revision>
  <dc:subject/>
  <dc:title>平成１５年１０月０１日</dc:title>
</cp:coreProperties>
</file>