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育　成　者　権　利　用　申　込　書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国立研究開発法人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農業・食品産業技術総合研究機構理事長　　殿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</w:t>
      </w:r>
      <w:r>
        <w:rPr/>
        <w:t>　　</w:t>
      </w:r>
      <w:r>
        <w:rPr/>
        <w:t xml:space="preserve">        </w:t>
      </w:r>
      <w:r>
        <w:rPr/>
        <w:t>　</w:t>
      </w:r>
      <w:r>
        <w:rPr/>
        <w:t xml:space="preserve"> </w:t>
      </w:r>
      <w:r>
        <w:rPr/>
        <w:t>　　　　　　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　　　　　　　　　　　　　　　　　名称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氏名　　　　　　　　　　　　　　　　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下記の育成者権に係る品種について、下記のとおり利用いたしたく関係書類を添え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て申し込みます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１　品種登録の番号</w:t>
      </w:r>
      <w:r>
        <w:rPr/>
        <w:t xml:space="preserve">                   </w:t>
      </w:r>
      <w:r>
        <w:rPr/>
        <w:t>　　</w:t>
      </w:r>
      <w:r>
        <w:rPr/>
        <w:t xml:space="preserve">   </w:t>
      </w:r>
      <w:r>
        <w:rPr/>
        <w:t>第　　　　　号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　品種の属する農林水産植物の種類</w:t>
      </w:r>
      <w:r>
        <w:rPr/>
        <w:t xml:space="preserve">        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　品種の名称</w:t>
      </w:r>
      <w:r>
        <w:rPr/>
        <w:t xml:space="preserve">                            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２　内容・条件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　１の登録品種に係る種苗について、当組合（社）が行う生産（当組合（社）が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委託して行う生産を含む。）、調整、譲渡の申出、譲渡及びこれらのための保管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の行為とする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３　利用権許諾等の期間　　この契約を締結した日から　　年　　月　　日まで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　（添付書類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　　　事業計画書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</w:t>
      </w:r>
      <w:r>
        <w:rPr/>
        <w:t>定款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linesAndChars" w:linePitch="37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2:00Z</dcterms:created>
  <dc:creator>統括部総務課厚生係</dc:creator>
  <dc:description/>
  <cp:keywords/>
  <dc:language>en-US</dc:language>
  <cp:lastModifiedBy>雪子 日原</cp:lastModifiedBy>
  <cp:lastPrinted>2006-07-11T10:12:00Z</cp:lastPrinted>
  <dcterms:modified xsi:type="dcterms:W3CDTF">2019-07-05T01:36:00Z</dcterms:modified>
  <cp:revision>3</cp:revision>
  <dc:subject/>
  <dc:title>育　成　者　権　利　用　申　込　書</dc:title>
</cp:coreProperties>
</file>