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ダイバーシティ・サポート･オフィス 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イバーシティ･サポート･オフィス　会長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者氏名：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申込者の所属部署名：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、ダイバーシティ･サポート･オフィスへ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機関の代表者氏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機関の住所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〒　　　　　　　　　　　　　　　　　　　　　　　      　               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機関のウエブサイ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、ご担当者様の情報等（電話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等）、別紙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入された個人情報は厳重に管理し、本オフィス運営の目的にのみ利用させていただき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868045</wp:posOffset>
                </wp:positionV>
                <wp:extent cx="7042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9.95pt;mso-wrap-distance-left:9.05pt;mso-wrap-distance-right:9.05pt;mso-wrap-distance-top:0pt;mso-wrap-distance-bottom:0pt;margin-top:-68.3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ダイバーシティ・サポート･オフィスご担当者様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機関（研究所・大学等）名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担当者の所属部署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の氏名： （複数名いらっしゃる場合、メインで対応される方が分かる様にご記入下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住所：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〒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電話番号　と　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84" w:hanging="28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ドレス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メーリングリストに登録させて頂くアドレスです。個人アドレスでも、グループのアドレスでも結構です。事務局からのご連絡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O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News Lette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お送り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オフィ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掲載させていただ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代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リンク、さらに担当部署の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場合には個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併せて記載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 H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S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機関一覧表」機関紹介文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くらい）：業務の概要や、特に力を入れている取組みの紹介など、形式は問いませんので、紹介文の提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個人情報の取り扱いについ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紙に記入された個人情報は厳重に管理し、本オフィス運営の目的にのみ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分をご記入いただき、以下の宛先に郵便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等でお送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述の内容に変更が生じた場合は、本紙を修正の上、ご送付下さ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5-85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茨城県つくば市観音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国立研究開発法人 農業・食品産業技術総合研究機構　本部人事部　ダイバーシティ推進室内　ダイバーシティ･サポート･オフィス事務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9-838-730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9-838-8955     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f-support@ml.affrc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hyperlink r:id="rId3">
        <w:r>
          <w:rPr>
            <w:rStyle w:val="InternetLink"/>
          </w:rPr>
          <w:t>http://www.naro.affrc.go.jp/diversity/dso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2b1">
    <w:name w:val="px12b1"/>
    <w:qFormat/>
    <w:rPr>
      <w:color w:val="6666CC"/>
      <w:sz w:val="18"/>
      <w:szCs w:val="18"/>
    </w:rPr>
  </w:style>
  <w:style w:type="character" w:styleId="Px101">
    <w:name w:val="px10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support@ml.affrc.go.jp" TargetMode="External"/><Relationship Id="rId3" Type="http://schemas.openxmlformats.org/officeDocument/2006/relationships/hyperlink" Target="http://www.naro.affrc.go.jp/diversity/ds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keiri3-11</dc:creator>
  <dc:description/>
  <cp:keywords/>
  <dc:language>en-US</dc:language>
  <cp:lastModifiedBy>加藤　晶子</cp:lastModifiedBy>
  <cp:lastPrinted>2007-08-29T18:18:00Z</cp:lastPrinted>
  <dcterms:modified xsi:type="dcterms:W3CDTF">2020-10-23T06:42:00Z</dcterms:modified>
  <cp:revision>6</cp:revision>
  <dc:subject/>
  <dc:title>ダイバーシティ・サポート･オフィス　入会申込書</dc:title>
</cp:coreProperties>
</file>