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ダイバーシティ・サポート･オフィス 退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ダイバーシティ･サポート･オフィス　会長殿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込者氏名：     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 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 xml:space="preserve">申込者の所属部署名：　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ab/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とおり、ダイバーシティ･サポート･オフィスへの退会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機関（研究所・大学等）名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２．機関の代表者（理事長・学長等）氏名：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    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退会の理由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　　　　　　　　      　               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　　　　　　　　      　               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　　　　　　　　      　               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退会希望日：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  　会長確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    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分をご記入いただき、以下の宛先に郵便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電子メール等でお送り下さい。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05-85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茨城県つくば市観音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国立研究開発法人 農業・食品産業技術総合研究機構　本部人事部　ダイバーシティ推進室内　ダイバーシティ･サポート･オフィス事務局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29-838-730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29-838-8955     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f-support@ml.affrc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hyperlink r:id="rId3">
        <w:r>
          <w:rPr>
            <w:rStyle w:val="InternetLink"/>
          </w:rPr>
          <w:t>http://www.naro.affrc.go.jp/diversity/dso/</w:t>
        </w:r>
      </w:hyperlink>
    </w:p>
    <w:sectPr>
      <w:footerReference w:type="default" r:id="rId4"/>
      <w:type w:val="nextPage"/>
      <w:pgSz w:w="11906" w:h="16838"/>
      <w:pgMar w:left="1701" w:right="1701" w:gutter="0" w:header="0" w:top="1985" w:footer="992" w:bottom="181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336550</wp:posOffset>
              </wp:positionV>
              <wp:extent cx="5528310" cy="411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8310" cy="411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(</w:t>
                          </w:r>
                          <w:r>
                            <w:rPr>
                              <w:sz w:val="18"/>
                            </w:rPr>
                            <w:t>個人情報の取り扱いについて</w:t>
                          </w:r>
                          <w:r>
                            <w:rPr>
                              <w:sz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本申込書に記入された個人情報は厳重に管理し、本オフィス運営の目的にのみ利用させていただきます。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35.3pt;height:32.4pt;mso-wrap-distance-left:9.05pt;mso-wrap-distance-right:9.05pt;mso-wrap-distance-top:3.6pt;mso-wrap-distance-bottom:3.6pt;margin-top:-26.5pt;mso-position-vertical-relative:text;margin-left:-7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(</w:t>
                    </w:r>
                    <w:r>
                      <w:rPr>
                        <w:sz w:val="18"/>
                      </w:rPr>
                      <w:t>個人情報の取り扱いについて</w:t>
                    </w:r>
                    <w:r>
                      <w:rPr>
                        <w:sz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本申込書に記入された個人情報は厳重に管理し、本オフィス運営の目的にのみ利用させていただきます。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x12b1">
    <w:name w:val="px12b1"/>
    <w:qFormat/>
    <w:rPr>
      <w:color w:val="6666CC"/>
      <w:sz w:val="18"/>
      <w:szCs w:val="18"/>
    </w:rPr>
  </w:style>
  <w:style w:type="character" w:styleId="Px101">
    <w:name w:val="px101"/>
    <w:qFormat/>
    <w:rPr>
      <w:color w:val="33333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26"/>
      <w:szCs w:val="26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z w:val="26"/>
      <w:szCs w:val="2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support@ml.affrc.go.jp" TargetMode="External"/><Relationship Id="rId3" Type="http://schemas.openxmlformats.org/officeDocument/2006/relationships/hyperlink" Target="http://www.naro.affrc.go.jp/diversity/ds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4:00Z</dcterms:created>
  <dc:creator>keiri3-11</dc:creator>
  <dc:description/>
  <cp:keywords/>
  <dc:language>en-US</dc:language>
  <cp:lastModifiedBy>加藤　晶子</cp:lastModifiedBy>
  <cp:lastPrinted>2007-08-29T18:18:00Z</cp:lastPrinted>
  <dcterms:modified xsi:type="dcterms:W3CDTF">2020-10-23T06:38:00Z</dcterms:modified>
  <cp:revision>7</cp:revision>
  <dc:subject/>
  <dc:title>ダイバーシティ・サポート･オフィス　入会申込書</dc:title>
</cp:coreProperties>
</file>