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北農業研究センター出前技術指導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申込年月日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申請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申請者の住所・連絡先（電話番号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、メールアドレ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要望する技術指導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）技術名（作物名等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）要望事項（説明会・実演会、技術の試行・実証、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）開催場所（会場・圃場等の名称・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希望する実施時期・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60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［産４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9:00Z</dcterms:created>
  <dc:creator>ysatoh</dc:creator>
  <dc:description/>
  <cp:keywords/>
  <dc:language>en-US</dc:language>
  <cp:lastModifiedBy>英樹 藤森</cp:lastModifiedBy>
  <dcterms:modified xsi:type="dcterms:W3CDTF">2019-05-08T01:00:00Z</dcterms:modified>
  <cp:revision>3</cp:revision>
  <dc:subject/>
  <dc:title/>
</cp:coreProperties>
</file>