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/>
        <w:t>平成２９年度重点検討事項</w:t>
      </w:r>
    </w:p>
    <w:p>
      <w:pPr>
        <w:pStyle w:val="Normal"/>
        <w:jc w:val="center"/>
        <w:rPr/>
      </w:pPr>
      <w:r>
        <w:rPr/>
        <w:t>「果樹の根圏環境に関わる技術的課題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u w:val="single" w:color="000000"/>
        </w:rPr>
        <w:t>場所名：　　　　　　　　　　　　　　　　　　　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以下の項目について、関連する情報がありましたら記述をお願いします。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　（１）各県での果樹の</w:t>
      </w:r>
      <w:r>
        <w:rPr/>
        <w:t>施肥</w:t>
      </w:r>
      <w:bookmarkStart w:id="0" w:name="_Hlk494281104"/>
      <w:r>
        <w:rPr/>
        <w:t>に関わる技術的課題と</w:t>
      </w:r>
      <w:r>
        <w:rPr/>
        <w:t>今後の試験研究の取り組み（予定）について</w:t>
      </w:r>
      <w:bookmarkEnd w:id="0"/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　（２）各県</w:t>
      </w:r>
      <w:r>
        <w:rPr/>
        <w:t>での果樹</w:t>
      </w:r>
      <w:r>
        <w:rPr/>
        <w:t>改植時</w:t>
      </w:r>
      <w:r>
        <w:rPr/>
        <w:t>のいや地対策</w:t>
      </w:r>
      <w:r>
        <w:rPr/>
        <w:t>に関わる技術的課題と今後の試験研究の取り組み（予定）について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研究管理監</dc:creator>
  <dc:description/>
  <cp:keywords/>
  <dc:language>en-US</dc:language>
  <cp:lastModifiedBy>中村　ゆり</cp:lastModifiedBy>
  <cp:lastPrinted>2013-09-12T14:03:00Z</cp:lastPrinted>
  <dcterms:modified xsi:type="dcterms:W3CDTF">2017-09-27T04:36:00Z</dcterms:modified>
  <cp:revision>3</cp:revision>
  <dc:subject/>
  <dc:title/>
</cp:coreProperties>
</file>