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通報者に関する情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所属機関・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通報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住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連絡先　　</w:t>
            </w: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0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08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【通報の内容：具体的かつ明確に記載して</w:t>
            </w:r>
            <w:r>
              <w:rPr/>
              <w:t>下さい</w:t>
            </w:r>
            <w:r>
              <w:rPr/>
              <w:t>。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不正使用等を行ったとする者の氏名又はグループ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/>
              <w:t>　○不正使用等の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/>
            </w:pPr>
            <w:r>
              <w:rPr/>
              <w:t>○</w:t>
            </w:r>
            <w:r>
              <w:rPr/>
              <w:t>不正使用等の時期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242"/>
              <w:jc w:val="left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不正使用等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資金制度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ind w:firstLine="49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・</w:t>
            </w:r>
            <w:r>
              <w:rPr>
                <w:rFonts w:cs="Times New Roman"/>
                <w:spacing w:val="2"/>
              </w:rPr>
              <w:t>不正使用等が</w:t>
            </w:r>
            <w:r>
              <w:rPr>
                <w:rFonts w:cs="Times New Roman"/>
                <w:spacing w:val="2"/>
              </w:rPr>
              <w:t>行われた</w:t>
            </w:r>
            <w:r>
              <w:rPr>
                <w:rFonts w:cs="Times New Roman"/>
                <w:spacing w:val="2"/>
              </w:rPr>
              <w:t>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cs="Times New Roman"/>
                <w:spacing w:val="2"/>
              </w:rPr>
              <w:t>　・不正使用等の</w:t>
            </w:r>
            <w:r>
              <w:rPr>
                <w:rFonts w:cs="Times New Roman"/>
                <w:spacing w:val="2"/>
              </w:rPr>
              <w:t>具体的な</w:t>
            </w:r>
            <w:r>
              <w:rPr>
                <w:rFonts w:cs="Times New Roman"/>
                <w:spacing w:val="2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/>
              <w:t>　○不正とする合理的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31:00Z</dcterms:created>
  <dc:creator>佐野</dc:creator>
  <dc:description/>
  <cp:keywords/>
  <dc:language>en-US</dc:language>
  <cp:lastModifiedBy>山尾　理沙子</cp:lastModifiedBy>
  <cp:lastPrinted>2015-08-21T11:21:00Z</cp:lastPrinted>
  <dcterms:modified xsi:type="dcterms:W3CDTF">2025-03-10T05:51:00Z</dcterms:modified>
  <cp:revision>5</cp:revision>
  <dc:subject/>
  <dc:title/>
</cp:coreProperties>
</file>